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NOTICE OF INDEPENDENT MAIL BALLOT ELECTION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§§ 1-13.5-1105(2)(d), 1-13.5-502, C.R.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O WHOM IT MAY CONCERN, </w:t>
      </w:r>
      <w:r>
        <w:rPr/>
        <w:t>and, particularly, to the electors of the Third Creek Metropolitan District No. 3 (the “District”), Adams County, State of Color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ICE IS HEREBY GIVEN</w:t>
      </w:r>
      <w:r>
        <w:rPr>
          <w:bCs/>
          <w:sz w:val="22"/>
          <w:szCs w:val="22"/>
        </w:rPr>
        <w:t xml:space="preserve"> that an independent mail ballot election will be held by the District on the 6th day of May, 2025, between </w:t>
      </w:r>
      <w:r>
        <w:rPr>
          <w:sz w:val="22"/>
          <w:szCs w:val="22"/>
        </w:rPr>
        <w:t>7:00 A.M. and 7:00 P.M.  Mail ballots will be mailed to eligible electors between April 14, 2025 and April 21, 202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rop-off location and the hours during which the drop-off location will be open for delivery of mail ballots:  </w:t>
      </w:r>
    </w:p>
    <w:p>
      <w:pPr>
        <w:pStyle w:val="TextBody"/>
        <w:ind w:left="1440" w:firstLine="7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left="990" w:hanging="810"/>
        <w:jc w:val="both"/>
        <w:rPr/>
      </w:pPr>
      <w:r>
        <w:rPr>
          <w:b/>
          <w:sz w:val="22"/>
          <w:szCs w:val="22"/>
        </w:rPr>
        <w:t>Location:</w:t>
        <w:tab/>
        <w:tab/>
      </w:r>
      <w:r>
        <w:rPr>
          <w:sz w:val="22"/>
          <w:szCs w:val="22"/>
        </w:rPr>
        <w:t>Icenogle Seaver Pogue, P.C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4725 South Monaco Street, Suite 360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enver, Colorado 80237</w:t>
      </w:r>
    </w:p>
    <w:p>
      <w:pPr>
        <w:pStyle w:val="Normal"/>
        <w:ind w:left="162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Hours: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8:00 A.M. to 5:00 P.M. on weekdays through May 5, 2025</w:t>
      </w:r>
    </w:p>
    <w:p>
      <w:pPr>
        <w:pStyle w:val="TextBody"/>
        <w:ind w:left="1440" w:firstLine="7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:00 A.M. to 7:00 P.M. on May 6, 2025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e names of the candidates whose nominations have been certified by the Designated Election Official for the position of director of the District are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names of persons nominated as Director for a Two-Year Te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color w:val="000000"/>
        </w:rPr>
        <w:t xml:space="preserve">There are no Candidates for this Office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color w:val="000000"/>
          <w:sz w:val="22"/>
          <w:szCs w:val="22"/>
          <w:highlight w:val="lightGray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names of persons nominated as Director for a Four-Year Te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/>
          <w:color w:val="000000"/>
        </w:rPr>
        <w:t xml:space="preserve">Conan C. Blakemo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allot Issue(s) certified by the Distri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A (Operations and Maintenance Mill Levy – Ad Valorem Tax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B (TABOR Exemption – Any Revenu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C (Multiple Fiscal Year IGA Mill Levy Ques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D (Wate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E (Sanit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F (Stree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G (Safety Protec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H (Parks and Recre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I (Transport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J (Television Relay and Transl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K (Mosquito Control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L (Fire Protection and Emergency Medical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M (Securit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N (Operations and Maintenance Deb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O (Refunding Deb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P (Intergovernmental Agreement Deb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Q (Intergovernmental Agreemen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R (Mortgag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S (Reimbursement Agreemen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T (Construction Management Agreemen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U (Oil and Gas Deb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allot Question(s) certified by the Distri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FF0000"/>
        </w:rPr>
        <w:t xml:space="preserve">     </w:t>
      </w:r>
      <w:r>
        <w:rPr/>
        <w:t xml:space="preserve">Ballot Question 6C (Property Tax Limit Waive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THIRD CREEK METROPOLITAN DISTRICT NO. 3</w:t>
      </w:r>
    </w:p>
    <w:p>
      <w:pPr>
        <w:pStyle w:val="Normal"/>
        <w:tabs>
          <w:tab w:val="clear" w:pos="720"/>
          <w:tab w:val="left" w:pos="3600" w:leader="none"/>
        </w:tabs>
        <w:ind w:left="288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>By:  Stacie L. Pacheco, Designated Election Of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Publish in:  Commerce City Sentinel Express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1"/>
          <w:sz w:val="20"/>
          <w:szCs w:val="20"/>
        </w:rPr>
        <w:t xml:space="preserve">Publish on:  Thursday, April 3, 2025 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eastAsia="Times New Roman"/>
      <w:i/>
      <w:sz w:val="18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cs="Arial"/>
      <w:sz w:val="24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Title1L">
    <w:name w:val="Title 1L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1:00Z</dcterms:created>
  <dc:creator>Stacie L. Pacheco</dc:creator>
  <dc:description/>
  <cp:keywords/>
  <dc:language>en-US</dc:language>
  <cp:lastModifiedBy>Hannah Pogue</cp:lastModifiedBy>
  <cp:lastPrinted>2018-04-04T09:33:00Z</cp:lastPrinted>
  <dcterms:modified xsi:type="dcterms:W3CDTF">2025-03-24T21:08:00Z</dcterms:modified>
  <cp:revision>14</cp:revision>
  <dc:subject/>
  <dc:title/>
</cp:coreProperties>
</file>